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клюзивное образование в Казахстане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В 2008 году Казахс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дписал Конвенцию ООН «О правах инвалидов», где говорится о том, что в целях реализации права граждан на получение образования государства-участники обязаны содействовать развитию системы инклюзив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6 год ознаменован ратификацией Казахстаном Конвенции о борьбе с дискриминацией в области образования и Конвенции о правах инвалидов. Все положения конвенций обозначены в законодательстве страны, в том числе и Законе Республики Казахстан «Об образовании». Доступность качественного обучения для всех на основе полного равенства в зависимости от способностей и желания каждого реализуется на всех уровнях казахстанск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нклюзия охватывает глубокие социальные аспекты жизни школы: создается моральная, материальная, педагогическая среда, адаптированная к образовательным потребностям любого ребенка, которую возможно обеспечить только при тесном сотрудничестве с родителями, в сплоченном командном взаимодействии всех участников образовательного процесса. Здесь должны работать люди, готовые изменяться вместе с ребенком и ради ребенка, причем не только «особого», но и самого обычного. 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собыми образовательными потребностями принцип инклюзивного образования означает, что разнообразию потребностей учащихся с ограниченными возможностями в развитии должна соответствовать образовательная среда, которая является для них наименее ограничивающей и наиболее включающей. Реализация этого принципа означает, что: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дети должны быть включены в образовательную и социальную жизнь школы по месту жительства;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 инклюзивной школы – построить систему, удовлетворяющую потребности каждого;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нклюзивных школах все дети, а не только дети с инвалидностью, должны обеспечиваться поддержкой, которая позволяет им быть успешными, ощущать безопасность и уместность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ключение понятия «инклюзивное образование» в Закон РК «Об образовании», принятие Государственной программы развития образования на 2016-2019 годы в части развития инклюзивного образования – большой шаг вперед к созданию безбарьерной среды, лучшее подтверждение того, что инклюзивное образование в Казахстане больше не является экспериментом,  он стал отправной точкой для принятия нормативных актов, сделан еще один шаг на пути к признанию детей с особыми образовательными потребностями равноправными членами общества и созданию для них новых по качеству условий для получения образов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 соблюдением восьми принцип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клюзивного образов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образовательной политики является признание прав всех детей на доступное и качественное образование, построение эффективной модели обучения, воспитания и развития детей с особыми образовательными потребностями для их социальной адаптации в общество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бщеобразовательных школ, создавших условия для обучения и воспитания детей с особыми образовательными потребностями предусмотрено Государственной программой развития образования и науки Республики Казахстан. Запланировано к 2019 году создание условии в 70% общеобразовательных шко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 созданы специальные условия для детей с особыми образовательными потребностями в 4200 (60%) общеобразовательных школах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153 230 детей с особыми образовательными потребностями. Из них инклюзивным образованием охвачено более 46 000 детей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условии в организациях образования внесены изменения и дополнения в ряд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Государственный общеобязательный стандарт образования учитывает развитие инклюзивного образования предусматривает нормы, где по нормативу в каждый класс могут быть интегрированы учащиеся с особыми образовательными потребностями и дети с особыми образовательными потребностями могут обучаться по индивидуальному плану и программе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Типовых правилах деятельности видов организаций дошкольного, среднего и дополнительного образования включены нормы обеспечения образовательного процесса для детей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ой развития образования и науки РК предусмотрено ежегодное выделение денежных средств на разработку учебников для детей с нарушением зрения (по Брайлю) и для детей с интеллектуальными нарушениям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 разработаны учебники и УМК для незрячих и слабовидящих детей, а также для детей с нарушением интеллекта 0, 1, 2, 5, 7 классов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Министерство совместно с НАО им. И. Алтынсарина и Национальным научно-практическим центром коррекционной педагогики разрабатывает более 20 методических рекомендаци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и утверждены 318 специальных учебных программ для обучающихся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ется структура и содержание психолого-педагогической поддержки детей с особыми образовательными потребностями. В стране действует 71 психолого-медико-педагогических консультаций для своевременного выявления детей с особыми образовательными потребностями (1 ПМПК на 60 тыс. детского населения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казания коррекционной поддержки детей открыто 187 Кабинетов психолого-педагогической коррекции, и 12 реабилитационных центр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contentlabel">
    <w:name w:val="footer-content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58:00Z</dcterms:created>
  <dc:creator>Пользователь Windows</dc:creator>
  <dc:description/>
  <dc:language>en-US</dc:language>
  <cp:lastModifiedBy>Пользователь Windows</cp:lastModifiedBy>
  <dcterms:modified xsi:type="dcterms:W3CDTF">2021-09-28T17:11:00Z</dcterms:modified>
  <cp:revision>1</cp:revision>
  <dc:subject/>
  <dc:title/>
</cp:coreProperties>
</file>